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340" w:after="330"/>
        <w:jc w:val="center"/>
        <w:textAlignment w:val="auto"/>
        <w:rPr>
          <w:rFonts w:eastAsia="宋体"/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招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val="en-US" w:eastAsia="zh-CN"/>
        </w:rPr>
        <w:t>标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val="en-US" w:eastAsia="zh-CN"/>
        </w:rPr>
        <w:t>公</w:t>
      </w:r>
      <w:r>
        <w:rPr>
          <w:rFonts w:eastAsia="Times New Roman"/>
          <w:color w:val="00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val="en-US" w:eastAsia="zh-CN"/>
        </w:rPr>
        <w:t>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各材料（设备）供应商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根据工程需要，本着公开、公平、公正和诚实信用的原则，我单位拟对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司属各项目   </w:t>
      </w:r>
      <w:r>
        <w:rPr>
          <w:rFonts w:ascii="宋体" w:hAnsi="宋体" w:cs="宋体"/>
          <w:color w:val="000000"/>
          <w:sz w:val="24"/>
          <w:szCs w:val="24"/>
        </w:rPr>
        <w:t>所需</w:t>
      </w:r>
      <w:r>
        <w:rPr>
          <w:rFonts w:ascii="宋体" w:hAnsi="宋体" w:cs="宋体"/>
          <w:color w:val="000000"/>
          <w:sz w:val="24"/>
          <w:szCs w:val="24"/>
          <w:u w:val="none"/>
        </w:rPr>
        <w:t>的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PPR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color w:val="000000"/>
          <w:sz w:val="24"/>
          <w:szCs w:val="24"/>
        </w:rPr>
        <w:t>招标，择优选用供应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将本次招标相关情况公告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招标内容：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PPR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管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招标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招 标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建新疆建工（集团）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程名称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司属各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程地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四川、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云南、贵州、重庆（可供任一区域即可报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工    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：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02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日 至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0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付款方式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甲方在次月的月底前支付上月月度结算货款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 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双方办理完成物资总结算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月内付至总结算货款的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；余款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 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作为质保金，在质保期满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内无息付清余款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其他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限品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招标文件的报名与发放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报名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通过云筑网投标平台（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http:// www.yzw.c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进行报名，各投标单位自行提前注册。 报名截止时间以云筑网截止时间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名所需提交的资料至少包括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有效的投标人营业执照（三证合一）扫描件；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法人授权委托书、本人身份证扫描件；上述资料请在云筑网报名时间截止之前上传云筑网。逾期递交的资料不予接受。对于提供虚假资料的投标人，一经查明，取消其投标人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发放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文件的获取：经资格审查入围的供应商，将对其发放招标文件，入围供应商登录中国建筑集中采购网络交易投标平台（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lang w:val="en-US" w:eastAsia="zh-CN"/>
          </w:rPr>
          <w:t>http:// www.yzw.c</w:t>
        </w:r>
      </w:hyperlink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自行下载招标文件，并依据招标文件要求在云筑网投标截止日前进行网上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拟开标时间及地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开标时间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以招标文件约定时间为准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线下开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招标文件约定为准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机关地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都市青羊区青羊工业总部基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线上开标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以招标文件约定为准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招标人以视频会议形式组织线上开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招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联系人及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机关本部</w:t>
      </w:r>
      <w:r>
        <w:rPr>
          <w:rFonts w:ascii="宋体" w:hAnsi="宋体" w:cs="宋体"/>
          <w:color w:val="000000"/>
          <w:sz w:val="24"/>
          <w:szCs w:val="24"/>
        </w:rPr>
        <w:t xml:space="preserve">：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孔琳</w:t>
      </w:r>
      <w:r>
        <w:rPr>
          <w:rFonts w:ascii="宋体" w:hAnsi="宋体" w:cs="宋体"/>
          <w:color w:val="000000"/>
          <w:sz w:val="24"/>
          <w:szCs w:val="24"/>
        </w:rPr>
        <w:t xml:space="preserve">            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36006507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、其他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进行报名并经资格审查入围的供应商，无故不参与后续投标报价工作的，我单位将对其予以招标不良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建新疆建工（集团）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72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年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Font21">
    <w:name w:val="font21"/>
    <w:basedOn w:val="Style12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Char4">
    <w:name w:val="标题 Char"/>
    <w:qFormat/>
    <w:rPr>
      <w:rFonts w:ascii="Cambria" w:hAnsi="Cambria" w:cs="Cambria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cs="Cambria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Style15">
    <w:name w:val="日期"/>
    <w:basedOn w:val="Normal"/>
    <w:next w:val="Normal"/>
    <w:qFormat/>
    <w:pPr>
      <w:ind w:left="2500" w:hanging="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51">
    <w:name w:val="_Style 5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uto" w:line="360"/>
      <w:ind w:left="424" w:firstLine="2"/>
    </w:pPr>
    <w:rPr>
      <w:szCs w:val="24"/>
    </w:rPr>
  </w:style>
  <w:style w:type="paragraph" w:styleId="CharChar">
    <w:name w:val="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1:00Z</dcterms:created>
  <dc:creator>user</dc:creator>
  <dc:description/>
  <dc:language>en-US</dc:language>
  <cp:lastModifiedBy>出发</cp:lastModifiedBy>
  <dcterms:modified xsi:type="dcterms:W3CDTF">2020-10-08T03:57:32Z</dcterms:modified>
  <cp:revision>64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