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泊东苑项目工程概况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工程名称：天津市静海区团泊新城泊东苑工程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工程地点：静海区团泊新城东区园区纵一路以西，泽水路以北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工程概况：泊东苑项目位于天津市静海区团泊新城东区，东至园区纵一路，南至泽水北路，北至汇水路。项目规划可建设用地面积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56102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平方米，总建筑面积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89473.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平方米，其中地上建筑面积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34153.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平方米，地下建筑面积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5340.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平方米，包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栋住宅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小栋配电站。容积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总户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1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户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3T01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