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Autospacing="0" w:before="30" w:afterAutospacing="0" w:after="30"/>
        <w:ind w:left="0" w:right="0" w:hanging="0"/>
        <w:jc w:val="center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中建安装集团有限公司物资采购招标公告</w:t>
      </w:r>
    </w:p>
    <w:p>
      <w:pPr>
        <w:pStyle w:val="NormalWeb"/>
        <w:keepNext w:val="false"/>
        <w:keepLines w:val="false"/>
        <w:widowControl/>
        <w:bidi w:val="0"/>
        <w:spacing w:beforeAutospacing="0" w:before="30" w:afterAutospacing="0" w:after="30"/>
        <w:ind w:left="0" w:right="0" w:hanging="0"/>
        <w:jc w:val="center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3"/>
          <w:szCs w:val="13"/>
        </w:rPr>
        <w:t>（第一版）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190" w:beforeAutospacing="0" w:before="3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13"/>
          <w:szCs w:val="13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招标标的物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  <w:lang w:val="en-US" w:eastAsia="zh-CN"/>
        </w:rPr>
        <w:t>空调机组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190" w:beforeAutospacing="0" w:before="0" w:afterAutospacing="0" w:after="3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二、需求工程项目名称：西安吉利汽车项目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firstLine="21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项目地址：西安市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三、投标人资格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投标人必须是经国家有关部门批准，具有合法经营资质、符合《中华人民共和国政府采购法》第二十二条规定的独立法人，且必须为一般纳税人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注册资金不低于（含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  <w:u w:val="single"/>
        </w:rPr>
        <w:t>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  <w:u w:val="single"/>
          <w:lang w:val="en-US" w:eastAsia="zh-CN"/>
        </w:rPr>
        <w:t>15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  <w:u w:val="single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万元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在中国建筑“云筑网”集采平台注册的合格供应商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投标人具备法律法规规定的其它条件和良好的社会信誉，在经营活动中没有违法违规记录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投标人拟投标产品必须通过国家质量监督管理部门检测，且检测报告及相应的强制认证证书有效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本次招标不接受联合体投标；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其他要求：详见招标书。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四、投标须知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标的物具体要求：【名称、数量、规格、尺寸、型号、等级、颜色、产地、技术参数、品牌要求等】具体见招标标的物清单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投标人需交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  <w:u w:val="single"/>
        </w:rPr>
        <w:t>  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  <w:u w:val="single"/>
        </w:rPr>
        <w:t>1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万元投标保证金（资格预审通过后商务报价前缴纳）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法人代表投标时提供法定代表人身份证明书，法人委托投标时须提供法人授权书；（格式详见招标文件）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中标后投标人不得以任何理由（如报价过低等）拒签合同，否则我司将其列入黑名单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年内不得参与中建安装“云筑网”上组织的招标业务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其他要求：详见招标书。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五、投标文件递交时间及方式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投标文件递交时间：见云筑网通知时间；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21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投标文件递交方式：在中国建筑“云筑网”线上提交（或约定其他方式）。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六、评标办法等其他招标事项详见招标书内容。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七、</w:t>
      </w:r>
      <w:r>
        <w:rPr>
          <w:rStyle w:val="Strong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如本招标公告与招标文件内容不一致，以招标文件内容为准。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八、本次招标联系人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firstLine="25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联系人姓名：白路   </w:t>
      </w:r>
    </w:p>
    <w:p>
      <w:pPr>
        <w:pStyle w:val="NormalWeb"/>
        <w:keepNext w:val="false"/>
        <w:keepLines w:val="false"/>
        <w:widowControl/>
        <w:bidi w:val="0"/>
        <w:spacing w:lineRule="atLeast" w:line="190" w:beforeAutospacing="0" w:before="30" w:afterAutospacing="0" w:after="30"/>
        <w:ind w:left="0" w:right="0" w:firstLine="25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18729030376</w:t>
      </w:r>
    </w:p>
    <w:p>
      <w:pPr>
        <w:pStyle w:val="NormalWeb"/>
        <w:keepNext w:val="false"/>
        <w:keepLines w:val="false"/>
        <w:widowControl/>
        <w:bidi w:val="0"/>
        <w:spacing w:lineRule="atLeast" w:line="180" w:beforeAutospacing="0" w:before="30" w:afterAutospacing="0" w:after="30"/>
        <w:ind w:left="160" w:right="210" w:firstLine="210"/>
        <w:jc w:val="both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180" w:beforeAutospacing="0" w:before="30" w:afterAutospacing="0" w:after="30"/>
        <w:ind w:left="0" w:right="210" w:firstLine="1990"/>
        <w:jc w:val="both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中建安装集团有限公司</w:t>
      </w:r>
    </w:p>
    <w:p>
      <w:pPr>
        <w:pStyle w:val="NormalWeb"/>
        <w:keepNext w:val="false"/>
        <w:keepLines w:val="false"/>
        <w:widowControl/>
        <w:bidi w:val="0"/>
        <w:spacing w:lineRule="atLeast" w:line="180" w:beforeAutospacing="0" w:before="30" w:afterAutospacing="0" w:after="30"/>
        <w:ind w:left="0" w:right="210" w:firstLine="211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年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 xml:space="preserve">月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3"/>
          <w:szCs w:val="13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3"/>
          <w:szCs w:val="13"/>
        </w:rPr>
        <w:t>日</w:t>
      </w:r>
    </w:p>
    <w:p>
      <w:pPr>
        <w:pStyle w:val="NormalWeb"/>
        <w:keepNext w:val="false"/>
        <w:keepLines w:val="false"/>
        <w:widowControl/>
        <w:bidi w:val="0"/>
        <w:spacing w:beforeAutospacing="0" w:before="50" w:afterAutospacing="0" w:after="50"/>
        <w:ind w:left="0" w:right="0" w:hanging="0"/>
        <w:jc w:val="left"/>
        <w:rPr>
          <w:rFonts w:ascii="sans-serif" w:hAnsi="sans-serif" w:eastAsia="sans-serif" w:cs="sans-serif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73" w:leader="none"/>
        <w:tab w:val="right" w:pos="8306" w:leader="none"/>
      </w:tabs>
      <w:bidi w:val="0"/>
      <w:jc w:val="left"/>
      <w:rPr>
        <w:rFonts w:eastAsia="宋体" w:eastAsiaTheme="minorEastAsia"/>
        <w:lang w:eastAsia="zh-C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63525"/>
              <wp:effectExtent l="0" t="635" r="635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6pt;margin-top:0pt;width:144.0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  <w:lang w:eastAsia="zh-CN"/>
      </w:rPr>
      <w:t>物资采购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598</Words>
  <Characters>618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8:00Z</dcterms:created>
  <dc:creator>apple</dc:creator>
  <dc:description/>
  <dc:language>en-US</dc:language>
  <cp:lastModifiedBy>86187</cp:lastModifiedBy>
  <dcterms:modified xsi:type="dcterms:W3CDTF">2019-12-08T01:4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